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ª.: ……………………………………………, con DNI nº …………………………., con nº de la Seguridad Social ……………………………………, con domicilio en c/ ……………………………. municipio de ……………… código postal ……………… provincia de …………………… teléfono ……………….. con correo electrónico …………………………………….. Funcionaria de carrera docente del cuerpo de ……………………… dependiente del Gobierno de Cana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X P O N 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Ley Orgánica 3/2007 de 22 de marzo para la igualdad efectiva de mujeres y hombres. (BOE del 2 de marzo de 2007), en su Disposición adicional cuadragésima cuarta: períodos de cotización asimilados por parto, dice: “A efectos de las pensiones contributivas de jubilación y de incapacidad permanente de cualquier régimen de la Seguridad Social, se computarán, a favor de la trabajadora solicitante de la pensión, un total de 112 días completos de cotización por cada parto de un solo hijo y de 14 días más por cada hijo a partir del segundo, éste incluido, si el parto fuera múltiple, salvo si, por ser trabajadora o funcionaria en el momento del parto, se hubiera cotizado durante la totalidad de las dieciséis semanas o, si el parte fuese múltiple, durante el tiempo que corresponda”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 xml:space="preserve">CONSIDERANDO: que dicho cuerpo legal me es de aplicación, por cuanto en cada uno de mis </w:t>
      </w:r>
      <w:r>
        <w:rPr>
          <w:b/>
          <w:lang w:val="es-ES_tradnl"/>
        </w:rPr>
        <w:t>DOS</w:t>
      </w:r>
      <w:r>
        <w:rPr>
          <w:lang w:val="es-ES_tradnl"/>
        </w:rPr>
        <w:t xml:space="preserve"> primeros partos de fechas 13-06-1984 y 15-09-1986 no me encontraba cotizando a la Seguridad Social.</w:t>
      </w:r>
    </w:p>
    <w:p>
      <w:pPr>
        <w:pStyle w:val="NormalWeb"/>
        <w:numPr>
          <w:ilvl w:val="0"/>
          <w:numId w:val="1"/>
        </w:numPr>
        <w:spacing w:lineRule="atLeast" w:line="293" w:before="120" w:after="240"/>
        <w:ind w:left="425" w:right="329" w:hanging="425"/>
        <w:jc w:val="both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>El Real Decreto 1716/2012, de 28 de diciembre (BOE 31 dic 2012) reconoce la posibilidad de computar periodos de cotización por cuidado de hijos. Cualquiera que sea el régimen, se computarán los días considerados como cotizados a los trabajadores por cuenta ajena a los que, en el periodo entre los nueve meses anteriores al nacimiento y la finalización del sexto año posterior a esta situación, se les hubiera extinguido la relación laboral o hubieran finalizado prestaciones o subsidios de desempleo con obligación de cotizar durante los mism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SIDERANDO: que dicho cuerpo legal me es de aplicación, por cuanto que mi tercer parto de fecha 24-12-1991, no me encontraba cotizando a la Seguridad Social en el periodo entre los nueve meses anteriores al nacimiento y la finalización del sexto año posterior a esta situació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Se acompaña libro de Familia y Vida Labor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 O L I C I T A:</w:t>
      </w:r>
    </w:p>
    <w:p>
      <w:pPr>
        <w:pStyle w:val="Prrafodelista"/>
        <w:numPr>
          <w:ilvl w:val="0"/>
          <w:numId w:val="2"/>
        </w:numPr>
        <w:spacing w:before="280" w:after="280"/>
        <w:jc w:val="both"/>
        <w:rPr>
          <w:lang w:val="es-ES_tradnl"/>
        </w:rPr>
      </w:pPr>
      <w:r>
        <w:rPr>
          <w:lang w:val="es-ES_tradnl"/>
        </w:rPr>
        <w:t xml:space="preserve">Que sean reconocidos a efectos de jubilación </w:t>
      </w:r>
      <w:r>
        <w:rPr>
          <w:b/>
          <w:lang w:val="es-ES_tradnl"/>
        </w:rPr>
        <w:t>494</w:t>
      </w:r>
      <w:r>
        <w:rPr>
          <w:lang w:val="es-ES_tradnl"/>
        </w:rPr>
        <w:t xml:space="preserve"> días completos de cotización por mis </w:t>
      </w:r>
      <w:r>
        <w:rPr>
          <w:b/>
          <w:lang w:val="es-ES_tradnl"/>
        </w:rPr>
        <w:t>TRES</w:t>
      </w:r>
      <w:r>
        <w:rPr>
          <w:lang w:val="es-ES_tradnl"/>
        </w:rPr>
        <w:t xml:space="preserve"> partos de un solo hijo, y sean incorporados a mi vida laboral a los efectos pertinentes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 …………………. a …………….. de ……………………. de 2021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/>
      </w:pPr>
      <w:r>
        <w:rPr>
          <w:lang w:val="es-ES_tradnl"/>
        </w:rPr>
        <w:t>SR./SRª. DIRECTOR/A PROVINCIAL DE LA SEGURIDAD SOCIAL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SANTA CRUZ DE TENERIFE</w:t>
      </w:r>
    </w:p>
    <w:p>
      <w:pPr>
        <w:pStyle w:val="Normal"/>
        <w:spacing w:before="0" w:after="0"/>
        <w:rPr/>
      </w:pPr>
      <w:r>
        <w:rPr>
          <w:lang w:val="es-ES_tradnl"/>
        </w:rPr>
        <w:t>LAS PAL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02:00Z</dcterms:created>
  <dc:creator>INSUCAN</dc:creator>
  <dc:description/>
  <cp:keywords/>
  <dc:language>en-US</dc:language>
  <cp:lastModifiedBy>José Ángel Amador Sierra</cp:lastModifiedBy>
  <dcterms:modified xsi:type="dcterms:W3CDTF">2021-05-23T00:21:00Z</dcterms:modified>
  <cp:revision>3</cp:revision>
  <dc:subject/>
  <dc:title/>
</cp:coreProperties>
</file>