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/>
        <w:tab/>
        <w:t>Dª. ………………………………., con DNI nº ……………………….. con domicilio a efectos de comunicación en c/ ……………………………………………. Municipio de …………….. Isla ……………….. con teléfono ……………………………………. Con correo electrónico …………………………..</w:t>
      </w:r>
    </w:p>
    <w:p>
      <w:pPr>
        <w:pStyle w:val="Normal"/>
        <w:spacing w:before="0" w:after="120"/>
        <w:jc w:val="both"/>
        <w:rPr/>
      </w:pPr>
      <w:r>
        <w:rPr/>
        <w:tab/>
        <w:t>Funcionario/a interina del cuerpo de …………………………………………. con destino en el curso 20…./20…. en el centro …………………………………………. por la especialidad ………………………….. con fecha de nombramiento el ………………………….. y fecha de cese previsto el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ASUNTO: Comunicación jubilación interin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DECLARACIÓN</w:t>
      </w:r>
      <w:r>
        <w:rPr/>
        <w:t>.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/>
        <w:t>Que pertenezco al Régimen de la Seguridad Social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/>
        <w:t>Que con fecha ……………………. cumplo la edad de jubilación forzosa, adjunto Simulador de la Seguridad Social de cálculo de fecha de jubilación.</w:t>
      </w:r>
    </w:p>
    <w:p>
      <w:pPr>
        <w:pStyle w:val="Prrafodelista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/>
        <w:t>Que me jubilaré en la fecha de ………………….. en que cumplo la edad de la jubilación forzosa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COMUNICO</w:t>
      </w:r>
      <w:r>
        <w:rPr/>
        <w:t>.</w:t>
      </w:r>
    </w:p>
    <w:p>
      <w:pPr>
        <w:pStyle w:val="Prrafodelista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/>
        <w:t>Que me jubilaré en la fecha de ………………….. en que cumplo la edad de la jubilación forzosa.</w:t>
      </w:r>
    </w:p>
    <w:p>
      <w:pPr>
        <w:pStyle w:val="Prrafodelista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/>
        <w:t>Que se tenga por presentado este documento y los que se acompañan para su conocimiento y se realice los trámites que corresponda.</w:t>
      </w:r>
    </w:p>
    <w:p>
      <w:pPr>
        <w:pStyle w:val="Prrafodelista"/>
        <w:numPr>
          <w:ilvl w:val="0"/>
          <w:numId w:val="1"/>
        </w:numPr>
        <w:autoSpaceDE w:val="false"/>
        <w:spacing w:before="0" w:after="120"/>
        <w:contextualSpacing/>
        <w:jc w:val="both"/>
        <w:rPr/>
      </w:pPr>
      <w:r>
        <w:rPr/>
        <w:t>Que se me de los días de vacaciones no disfrutado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cs="Calibri"/>
          <w:color w:val="000000"/>
          <w:sz w:val="20"/>
          <w:szCs w:val="20"/>
        </w:rPr>
        <w:t>.., ……………………. de ……………………….. de 202.. .</w:t>
      </w:r>
    </w:p>
    <w:p>
      <w:pPr>
        <w:pStyle w:val="Normal"/>
        <w:autoSpaceDE w:val="false"/>
        <w:spacing w:lineRule="auto" w:line="240" w:before="0" w:after="0"/>
        <w:ind w:right="1273" w:hanging="0"/>
        <w:jc w:val="right"/>
        <w:rPr/>
      </w:pPr>
      <w:r>
        <w:rPr>
          <w:rFonts w:cs="Calibri"/>
          <w:color w:val="000000"/>
          <w:sz w:val="20"/>
          <w:szCs w:val="20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RECCIÓN TERRITORIAL DE EDUCACIÓN SANTA CRUZ DE TENERIFE (Maestros de la provincia de Santa Cruz de Tenerif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RECCIÓN TERRITORIAL DE EDUCACIÓN LAS PALMAS (Maestros de la provincia de Las Palmas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RECCIÓN GENERAL DE PERSONAL (Resto de Cuerpos)</w:t>
      </w:r>
    </w:p>
    <w:p>
      <w:pPr>
        <w:pStyle w:val="Normal"/>
        <w:spacing w:before="0" w:after="20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JAngel</dc:creator>
  <dc:description/>
  <cp:keywords/>
  <dc:language>en-US</dc:language>
  <cp:lastModifiedBy>José Ángel Amador Sierra</cp:lastModifiedBy>
  <dcterms:modified xsi:type="dcterms:W3CDTF">2020-09-16T16:25:00Z</dcterms:modified>
  <cp:revision>4</cp:revision>
  <dc:subject/>
  <dc:title/>
</cp:coreProperties>
</file>