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IRECTOR TERRITORIAL DE EDUCACIÓN …………………………..</w:t>
      </w:r>
    </w:p>
    <w:p>
      <w:pPr>
        <w:pStyle w:val="Normal"/>
        <w:ind w:firstLine="708"/>
        <w:jc w:val="center"/>
        <w:rPr/>
      </w:pPr>
      <w:r>
        <w:rPr/>
        <w:t>CONSEJERÍA EDUCACIÓ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ECURSO DE AL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./Dña</w:t>
      </w:r>
      <w:r>
        <w:rPr>
          <w:b/>
        </w:rPr>
        <w:t xml:space="preserve"> …………………..………………………………….</w:t>
      </w:r>
      <w:r>
        <w:rPr/>
        <w:t>, con DNI …………………… y domicilio en ………………………….………., Municipio de ……………………… con teléfono ………………….. y correo electrónico ………...................</w:t>
      </w:r>
    </w:p>
    <w:p>
      <w:pPr>
        <w:pStyle w:val="Normal"/>
        <w:ind w:firstLine="708"/>
        <w:jc w:val="both"/>
        <w:rPr/>
      </w:pPr>
      <w:r>
        <w:rPr/>
        <w:t xml:space="preserve">Funcionario ……………………………………. del cuerpo ……………. con destino en el centro …………………………..  (……………), por la especialidad ………………………….. (……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usted comparece y como mejor proceda en DERECHO, D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mediante el presente vengo a interponer </w:t>
      </w:r>
      <w:r>
        <w:rPr>
          <w:b/>
        </w:rPr>
        <w:t>RECURSO DE ALZADA</w:t>
      </w:r>
      <w:r>
        <w:rPr/>
        <w:t xml:space="preserve"> contra la respuesta a la reclamación contra los horarios en base a los siguient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CH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 pasado día presenté reclamación a los horarios que me han asignado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i reclamación ha sido desestimad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e han asignación un horaria con: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>
          <w:highlight w:val="yellow"/>
        </w:rPr>
        <w:t>19</w:t>
      </w:r>
      <w:r>
        <w:rPr/>
        <w:t xml:space="preserve"> horas lectivas de impartición de área o materia, 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>
          <w:highlight w:val="yellow"/>
        </w:rPr>
        <w:t>2</w:t>
      </w:r>
      <w:r>
        <w:rPr/>
        <w:t xml:space="preserve"> horas de consideración lectiva por las actividades o funciones según recoge el cuadro 1.1 del Anexo III de la Resolución 19 Resolución de la Viceconsejería de Educación y Universidades por la que se dictan instrucciones de organización y funcionamiento dirigidas a los centros docentes públicos no universitarios de la Comunidad Autónoma de Canarias para el curso 2017-2018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>
          <w:highlight w:val="yellow"/>
        </w:rPr>
        <w:t>5</w:t>
      </w:r>
      <w:r>
        <w:rPr/>
        <w:t xml:space="preserve"> horas complementarias por las actividades o funciones según recoge el cuadro 2 del Anexo III de la Resolución 19 Resolución de la Viceconsejería de Educación y Universidades por la que se dictan instrucciones de organización y funcionamiento dirigidas a los centros docentes públicos no universitarios de la Comunidad Autónoma de Canarias para el curso 2017-2018. 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/>
        <w:t>Se adjunta horario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n total me han asignado </w:t>
      </w:r>
      <w:r>
        <w:rPr>
          <w:highlight w:val="yellow"/>
        </w:rPr>
        <w:t>26</w:t>
      </w:r>
      <w:r>
        <w:rPr/>
        <w:t xml:space="preserve"> horas de permanecía seman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artículo 36.1 de la Orden de 9 de octubre de 2013, por la que se desarrolla el Decreto 81/2010, de 8 de julio, por el que se aprueba el Reglamento Orgánico de los centros docentes públicos no universitarios de la Comunidad Autónoma de Canarias, en lo referente a su organización y funcionamiento (BOC 200, de 16.10.2013) “</w:t>
      </w:r>
      <w:r>
        <w:rPr>
          <w:b/>
          <w:i/>
        </w:rPr>
        <w:t xml:space="preserve">Cuando excepcionalmente el horario tenga más de veinte sesiones lectivas, el profesorado afectado compensará cada una de estas sesiones de exceso con una sesión complementaria”, </w:t>
      </w:r>
      <w:r>
        <w:rPr/>
        <w:t>es decir cuando se tenga 21 horas lectivas o de consideración lectivas las horas de permanencia pasan a ser 25 horas semanales, y si son 22 las horas lectivas o de consideración lectivas las horas de permanencia pasan a ser 24 horas semanales.</w:t>
      </w:r>
    </w:p>
    <w:p>
      <w:pPr>
        <w:pStyle w:val="Prrafodelista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SOLICI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Que se me corrija el horario asignado, en los términos que recogen las normativas en vigor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Que las horas de permanencia semanal que me corresponde son </w:t>
      </w:r>
      <w:r>
        <w:rPr>
          <w:highlight w:val="yellow"/>
        </w:rPr>
        <w:t>25</w:t>
      </w:r>
      <w:r>
        <w:rPr/>
        <w:t xml:space="preserve">, con el siguiente reparto </w:t>
      </w:r>
      <w:r>
        <w:rPr>
          <w:highlight w:val="yellow"/>
        </w:rPr>
        <w:t>21</w:t>
      </w:r>
      <w:r>
        <w:rPr/>
        <w:t xml:space="preserve"> horas lectivas y 4 complementarias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</w:t>
      </w:r>
      <w:r>
        <w:rPr/>
        <w:t>, a ……. de septiembre de 2017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33:00Z</dcterms:created>
  <dc:creator>JAngel</dc:creator>
  <dc:description/>
  <cp:keywords/>
  <dc:language>en-US</dc:language>
  <cp:lastModifiedBy>José Ángel Amador Sierra</cp:lastModifiedBy>
  <dcterms:modified xsi:type="dcterms:W3CDTF">2017-09-19T22:33:00Z</dcterms:modified>
  <cp:revision>2</cp:revision>
  <dc:subject/>
  <dc:title/>
</cp:coreProperties>
</file>